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Суми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.2018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сутні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39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ова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енко Д. Г.</w:t>
            </w:r>
          </w:p>
        </w:tc>
      </w:tr>
      <w:tr>
        <w:trPr>
          <w:trHeight w:val="82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тупник голови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трова С. М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гло А. М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Члени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Ємельянов Ю. О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 Н. В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іна А. Ю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івакова Л. В.</w:t>
            </w:r>
          </w:p>
        </w:tc>
      </w:tr>
    </w:tbl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4320" w:hanging="4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1080"/>
        <w:rPr/>
      </w:pPr>
      <w:r>
        <w:rPr>
          <w:sz w:val="24"/>
          <w:szCs w:val="24"/>
        </w:rPr>
        <w:t>1. Про стан погашення заборгованості І черги реєстру вимог кредиторів (компенсація за несвоєчасно виплачену заробітну плату і аліменти) та зі сплати страхових внесків до Пенсійного фонду України та бюджетів всіх рівнів ВАТ «АК «Свема»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  <w:t>2. Про хід ліквідаційної процедури ВАТ «АК «Свема»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  <w:t>3. Про завершення процедури ліквідації ВАТ «Роменський завод АТС».</w:t>
      </w:r>
    </w:p>
    <w:p>
      <w:pPr>
        <w:pStyle w:val="TextBodyIndent"/>
        <w:tabs>
          <w:tab w:val="clear" w:pos="4253"/>
          <w:tab w:val="left" w:pos="0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left="-108" w:firstLine="118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ем тимчасової комісії Жогло А.М. проінформовано, що на засідання комісії були запрошені арбітражні керуючі-ліквідатори ВАТ «Роменський завод автоматичних телефонних станцій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Ховрін Ю.А. та </w:t>
      </w:r>
      <w:r>
        <w:rPr>
          <w:color w:val="000000"/>
          <w:sz w:val="24"/>
          <w:szCs w:val="24"/>
          <w:lang w:val="uk-UA"/>
        </w:rPr>
        <w:t>ВАТ «АК «Свема»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олдаткін І.В., але на </w:t>
      </w:r>
      <w:r>
        <w:rPr>
          <w:sz w:val="24"/>
          <w:szCs w:val="24"/>
          <w:lang w:val="uk-UA"/>
        </w:rPr>
        <w:t xml:space="preserve">засідання комісії вони не з’явилися. </w:t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ХАЛИ: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Жогло А.М., </w:t>
      </w:r>
      <w:r>
        <w:rPr/>
        <w:t>якою повідомлено, що</w:t>
      </w:r>
      <w:r>
        <w:rPr>
          <w:color w:val="000000"/>
        </w:rPr>
        <w:t xml:space="preserve"> станом на 01.06.2018 </w:t>
      </w:r>
      <w:r>
        <w:rPr/>
        <w:t>ВАТ «АК «Свема»</w:t>
      </w:r>
      <w:r>
        <w:rPr>
          <w:color w:val="000000"/>
        </w:rPr>
        <w:t xml:space="preserve"> мало заборгованість І черги реєстру вимог кредиторів, затверджених ухвалою господарського суду Сумської області від 10.12.2015 по справі №7/136-04, у загальній сумі 507,2 тис. грн., з них:</w:t>
      </w:r>
    </w:p>
    <w:p>
      <w:pPr>
        <w:pStyle w:val="Normal"/>
        <w:ind w:left="720" w:right="-108" w:hanging="0"/>
        <w:jc w:val="both"/>
        <w:rPr>
          <w:color w:val="000000"/>
        </w:rPr>
      </w:pPr>
      <w:r>
        <w:rPr>
          <w:color w:val="000000"/>
        </w:rPr>
        <w:t>- по аліментах -  23,4 тис. грн.;</w:t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>- по компенсації за несвоєчасно виплачену заробітну плату – 483,8 тис. грн.</w:t>
      </w:r>
    </w:p>
    <w:p>
      <w:pPr>
        <w:pStyle w:val="Normal"/>
        <w:ind w:left="720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>У період з 01.06.2018 по 26.06.2018 заборгованість по вищезазначених виплатах зменшилась на 3,9 тис. грн. і на даний час складає 503,3 тис. грн., з них:</w:t>
      </w:r>
    </w:p>
    <w:p>
      <w:pPr>
        <w:pStyle w:val="Normal"/>
        <w:ind w:left="720" w:right="-108" w:hanging="0"/>
        <w:jc w:val="both"/>
        <w:rPr>
          <w:color w:val="000000"/>
        </w:rPr>
      </w:pPr>
      <w:r>
        <w:rPr>
          <w:color w:val="000000"/>
        </w:rPr>
        <w:t>- по аліментах -  23,4 тис. грн.;</w:t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>- по компенсації за несвоєчасно виплачену заробітну плату – 479,9 тис. грн.</w:t>
      </w:r>
    </w:p>
    <w:p>
      <w:pPr>
        <w:pStyle w:val="Normal"/>
        <w:ind w:right="-1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>Крім того, с</w:t>
      </w:r>
      <w:r>
        <w:rPr/>
        <w:t>таном на 26.06.2018 за ВАТ «АК «Свема» значиться заборгованість:</w:t>
      </w:r>
    </w:p>
    <w:p>
      <w:pPr>
        <w:pStyle w:val="Normal"/>
        <w:ind w:right="-108" w:firstLine="720"/>
        <w:jc w:val="both"/>
        <w:rPr/>
      </w:pPr>
      <w:r>
        <w:rPr/>
        <w:t>- перед Пенсійним фондом України – 92 947,9 тис. грн. (ІІІ, І</w:t>
      </w:r>
      <w:r>
        <w:rPr>
          <w:lang w:val="en-US"/>
        </w:rPr>
        <w:t>V</w:t>
      </w:r>
      <w:r>
        <w:rPr/>
        <w:t xml:space="preserve"> та </w:t>
      </w:r>
      <w:r>
        <w:rPr>
          <w:lang w:val="en-US"/>
        </w:rPr>
        <w:t>V</w:t>
      </w:r>
      <w:r>
        <w:rPr/>
        <w:t>І черги реєстру кредиторських вимог), з них:</w:t>
      </w:r>
    </w:p>
    <w:p>
      <w:pPr>
        <w:pStyle w:val="Normal"/>
        <w:ind w:right="-108" w:firstLine="720"/>
        <w:jc w:val="both"/>
        <w:rPr/>
      </w:pPr>
      <w:r>
        <w:rPr/>
        <w:t>1) зі сплати страхових внесків на загальнообов’язкове державне пенсійне страхування – 7 507,2 тис. грн.;</w:t>
      </w:r>
    </w:p>
    <w:p>
      <w:pPr>
        <w:pStyle w:val="Normal"/>
        <w:ind w:right="-108" w:firstLine="720"/>
        <w:jc w:val="both"/>
        <w:rPr/>
      </w:pPr>
      <w:r>
        <w:rPr/>
        <w:t>2) по пільгових пенсіях – 85 318,3 тис. грн.;</w:t>
      </w:r>
    </w:p>
    <w:p>
      <w:pPr>
        <w:pStyle w:val="Normal"/>
        <w:ind w:right="-108" w:firstLine="720"/>
        <w:jc w:val="both"/>
        <w:rPr/>
      </w:pPr>
      <w:r>
        <w:rPr/>
        <w:t>3) по регресивних вимогах – 3,4 тис. грн.;</w:t>
      </w:r>
    </w:p>
    <w:p>
      <w:pPr>
        <w:pStyle w:val="Normal"/>
        <w:ind w:right="-108" w:firstLine="720"/>
        <w:jc w:val="both"/>
        <w:rPr/>
      </w:pPr>
      <w:r>
        <w:rPr/>
        <w:t>4) по наукових пенсіях – 119,0 тис. грн.</w:t>
      </w:r>
    </w:p>
    <w:p>
      <w:pPr>
        <w:pStyle w:val="Normal"/>
        <w:ind w:right="-108" w:firstLine="720"/>
        <w:jc w:val="both"/>
        <w:rPr>
          <w:b/>
          <w:b/>
        </w:rPr>
      </w:pPr>
      <w:r>
        <w:rPr/>
        <w:t xml:space="preserve">- перед ДФС України по сплаті єдиного внеску на загальнообов’язкове державне соціальне страхування – 1 630,41 тис. грн. </w:t>
      </w:r>
    </w:p>
    <w:p>
      <w:pPr>
        <w:pStyle w:val="Normal"/>
        <w:ind w:right="-10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>Стосовно продажу майна банкрута Жогло А.М. повідомлено, що 30 травня поточного року відбулося два аукціони з продажу майна, включеного до ліквідаційної маси ВАТ «АК «Свема», а саме:</w:t>
      </w:r>
    </w:p>
    <w:p>
      <w:pPr>
        <w:pStyle w:val="Normal"/>
        <w:ind w:right="-108" w:firstLine="720"/>
        <w:jc w:val="both"/>
        <w:rPr/>
      </w:pPr>
      <w:r>
        <w:rPr/>
        <w:t>- 30.05.2018 – 20 об’єктів нерухомості (пропонувалися до продажу 14.05.2018) початковою вартістю 414 592,00 грн. Аукціон відбувся, лот був реалізований за ціною 107 793,20 грн.;</w:t>
      </w:r>
    </w:p>
    <w:p>
      <w:pPr>
        <w:pStyle w:val="Normal"/>
        <w:ind w:right="-108" w:firstLine="720"/>
        <w:jc w:val="both"/>
        <w:rPr/>
      </w:pPr>
      <w:r>
        <w:rPr/>
        <w:t>- 30.05.2018 – 16 об’єктів нерухомості та 84 одиниці обладнання (пропонувалися до продажу 08.05.2018) початковою вартістю 3 671 609,49 грн. Аукціон відбувся, лот був реалізований за ціною  844 469,79 грн.</w:t>
      </w:r>
    </w:p>
    <w:p>
      <w:pPr>
        <w:pStyle w:val="Normal"/>
        <w:ind w:right="-108" w:firstLine="708"/>
        <w:jc w:val="both"/>
        <w:rPr/>
      </w:pPr>
      <w:r>
        <w:rPr/>
        <w:t>Станом на 26.06.2018 кошти від продажу майна надійшли на розрахунковий рахунок ВАТ «АК «Свема»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>Аукціони, оголошені на 5 червня 2018 року з продажу 3-х об’єктів нерухомості та 219 найменувань обладнання початковою вартістю 10 660 984,06 грн. та на 8 червня 2018 року з продажу 25-ти об’єктів нерухомості та 294 одиниць обладнання початковою вартістю 9 223 106,6 грн., не відбулися у зв’язку з відсутністю заяв на участь в них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 xml:space="preserve">Всього з початку відкриття ліквідаційної процедури ВАТ «АК «Свема» на аукціонах були реалізовані об’єкти: 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40"/>
        <w:gridCol w:w="1440"/>
        <w:gridCol w:w="1740"/>
      </w:tblGrid>
      <w:tr>
        <w:trPr>
          <w:trHeight w:val="90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квідаційна маса ВАТ "АК "Свема"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о до ліквідаційної маси станом на 01.09.2015 (кількість)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ізовано станом на 30.05.2018</w:t>
            </w:r>
          </w:p>
        </w:tc>
      </w:tr>
      <w:tr>
        <w:trPr>
          <w:trHeight w:val="615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продажу (грн.)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та споруди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4609,41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існі транспортні засоб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днанн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82,65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іка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атеріальні активи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5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4492,06</w:t>
            </w:r>
          </w:p>
        </w:tc>
      </w:tr>
    </w:tbl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8"/>
        <w:jc w:val="both"/>
        <w:rPr/>
      </w:pPr>
      <w:r>
        <w:rPr/>
        <w:t>При цьому Жогло А.М. зазначено, що згідно з інформацією на сайті Міністерства юстиції України, у липні 2018 року аукціони з продажу майна ВАТ «АК «Свема» оголошені на:</w:t>
      </w:r>
    </w:p>
    <w:p>
      <w:pPr>
        <w:pStyle w:val="Normal"/>
        <w:ind w:right="-108" w:firstLine="720"/>
        <w:jc w:val="both"/>
        <w:rPr/>
      </w:pPr>
      <w:r>
        <w:rPr/>
        <w:t>- 05.07.2018 – 3 об’єкта нерухомості та 219 найменувань обладнання пропонується до продажу на повторному аукціоні початковою вартістю 8 528 787,25 грн.;</w:t>
      </w:r>
    </w:p>
    <w:p>
      <w:pPr>
        <w:pStyle w:val="Normal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20"/>
        <w:jc w:val="both"/>
        <w:rPr/>
      </w:pPr>
      <w:r>
        <w:rPr/>
        <w:t>- 06.07.2018 – 25 об’єктів нерухомості та 294 одиниці обладнання були запропоновані до продажу на повторному аукціоні за початковою вартістю 7 378 484,86 грн. Аукціон не відбудетьсяся, оскільки в термін до 18.06.2018 заяви на участь в ньому не надходили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Жогло А.М. проінформовано, що згідно з інформацією, наданою арбітражним керуючим – ліквідатором ВАТ «АК «Свема» Солдаткіним І.В., на початок червня цього року для забезпечення проведення процедури ліквідації ВАТ «АК «Свема» використано коштів, отриманих від продажу майна ліквідаційної маси, у загальній сумі 2 532 755,99 грн., у тому числ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проведення незалежної оцінки об’єктів ліквідаційної мас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409 55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торгуючої компан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111 741,0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проведення аналізу фінансово-господарської діяльнос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4 000,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 xml:space="preserve">- на виготовлення технічних паспортів на об’єкти нерухом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906 224,7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ліквіда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206 845,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відшкодування витрат ліквідатора в ліквідаційній процедур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71 761,91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а проведену інвентаризаці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111 000,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рецензування звітів з незалежної оцінки май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81 100,00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правової допомоги, та супроводження ліквідпроцедур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29 0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нотаріу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5 080,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витрати по розрахунково-касовому обслуговуванн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18 145,46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технічного обслуговування об’єктів цивільного захисту (цивільної оборон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73 017,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бухгалтерський послу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32 0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хорону об’єктів фірмою ТОВ „Охоронно – юридична компанія „Трезор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153 290,32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хорону об’єктів відповідно до ЦП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 xml:space="preserve">155 800,00 грн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надання електропостач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 xml:space="preserve">161 100,00 грн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оголошення в газету та на телебаченні про видачу заробітної пла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3 100,0 грн.</w:t>
            </w:r>
          </w:p>
        </w:tc>
      </w:tr>
    </w:tbl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Відповідно до вищезазначеної інформації, протягом травня 2018 року Солдаткіним І. В. витрачено кошти у загальній сумі 77 716,5 грн., з них:</w:t>
      </w:r>
    </w:p>
    <w:p>
      <w:pPr>
        <w:pStyle w:val="Normal"/>
        <w:ind w:right="-108"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торгуючої компан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13 739,4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ліквіда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7 446,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витрати по розрахунково-касовому обслуговуванн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231,0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хорону об’єктів фірмою ТОВ „Охоронно – юридична компанія „Трезор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22 000,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хорону об’єктів відповідно до ЦП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>21 700,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на оплату послуг з надання електропостач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/>
              <w:t xml:space="preserve">12 600,0 грн. </w:t>
            </w:r>
          </w:p>
        </w:tc>
      </w:tr>
    </w:tbl>
    <w:p>
      <w:pPr>
        <w:pStyle w:val="Normal"/>
        <w:ind w:right="-108" w:firstLine="708"/>
        <w:jc w:val="both"/>
        <w:rPr/>
      </w:pPr>
      <w:r>
        <w:rPr/>
        <w:t>Також, відповідно до інформації, наданої арбітражним керуючим Солдаткіним І.В., на розрахунковому рахунку ВАТ «АК «Свема» станом на 01.06.2018 значились кошти у загальній сумі 3 161 609,24 грн., в касі товариства – 36 209,24 грн.</w:t>
      </w:r>
    </w:p>
    <w:p>
      <w:pPr>
        <w:pStyle w:val="Normal"/>
        <w:ind w:right="-108" w:firstLine="708"/>
        <w:jc w:val="both"/>
        <w:rPr/>
      </w:pPr>
      <w:r>
        <w:rPr/>
        <w:t>Документи, які підтверджують здійснені витрати, залишки коштів на рахунку та в касі товариства, не зважаючи не неодноразові вимоги, Солдаткіним І. В. до регіонального відділення не надано.</w:t>
      </w:r>
    </w:p>
    <w:p>
      <w:pPr>
        <w:pStyle w:val="Normal"/>
        <w:ind w:right="-92" w:firstLine="720"/>
        <w:jc w:val="both"/>
        <w:rPr/>
      </w:pPr>
      <w:r>
        <w:rPr/>
        <w:t>Також Жогло А.М. повідомлено, що на попередньому засіданні тимчасової комісії арбітражного керуючого – ліквідатора ВАТ «АК «Свема» Солдаткіна І.В. було зобов’язано своєчасно надавати інформацію щодо проведення дій стосовно ліквідаційної процедури ВАТ "АК "Свема".</w:t>
      </w:r>
    </w:p>
    <w:p>
      <w:pPr>
        <w:pStyle w:val="TextBodyIndent"/>
        <w:ind w:right="-92" w:firstLine="720"/>
        <w:rPr>
          <w:sz w:val="24"/>
          <w:szCs w:val="24"/>
        </w:rPr>
      </w:pPr>
      <w:r>
        <w:rPr>
          <w:sz w:val="24"/>
          <w:szCs w:val="24"/>
        </w:rPr>
        <w:t>Інформацію щодо проведення дій стосовно ліквідаційної процедури ВАТ «АК «Свема» Солдаткіним І.В. до регіонального відділення надано частково, а саме: в електронному вигляді надано інформацію по погашенню заборгованості по компенсації за несвоєчасно виплачену заробітну плату та аліментах і платежах до ПФУ та бюджетів усіх рівнів, а також відомості про здійснені витрати у період з 01.01.2016 по 01.06.2018, які ні Солдаткіним І.В., ні бухгалтером ВАТ «АК «Свема» не підписані.</w:t>
      </w:r>
    </w:p>
    <w:p>
      <w:pPr>
        <w:pStyle w:val="Normal"/>
        <w:ind w:right="-108" w:firstLine="720"/>
        <w:jc w:val="both"/>
        <w:rPr/>
      </w:pPr>
      <w:r>
        <w:rPr/>
        <w:t>Крім того, завідувача юридичного сектору Єфіменка О.А. було зобов’язано підготувати звернення до Головного територіального управління юстиції у Сумській області щодо надання інформації стосовно прийнятого Міністерством юстиції України рішення про проведення позапланової перевірки діяльності арбітражного керуючого Солдаткіна І.В. під час провадження процедури ліквідації ВАТ «АК «Свема»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 xml:space="preserve">Михайленко Д.Г. – </w:t>
      </w:r>
      <w:r>
        <w:rPr>
          <w:b/>
        </w:rPr>
        <w:t>начальник регіонального відділення,</w:t>
      </w:r>
      <w:r>
        <w:rPr/>
        <w:t xml:space="preserve"> яким було проінформовано членів комісії про надану Головним територіальним управлінням юстиції у Сумській області інформацію (лист від 14.06.2018 № 5572/05-17), в якій зазначено, що на звернення регіонального відділення (лист від 20.04.2018 № 10-06-01693) Управлінням здійснено позапланову перевірку діяльності арбітражного керуючого Солдаткіна І.В. під час провадження процедури ліквідації ВАТ «АК «Свема». За її результатами у комісії з перевірки відсутні правові підстави вважати, що Солдаткіним І.В. порушено вимоги Конституції України, Господарського процесуального кодексу України, Закону України «Про відновлення платоспроможності боржника або визнання його банкрутом», іншого законодавства з питань банкрутства.</w:t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>Також, Михайленком Д.Г.</w:t>
      </w:r>
      <w:r>
        <w:rPr/>
        <w:t xml:space="preserve"> запропоновано зобов’язати арбітражного керуючого - ліквідатора ВАТ «АК «Свема» Солдаткіна І.В. терміново, в межах чинного законодавства, вжити вичерпних заходів щодо погашення заборгованості І черги реєстру вимог кредиторів у загальній сумі </w:t>
      </w:r>
      <w:r>
        <w:rPr>
          <w:color w:val="000000"/>
        </w:rPr>
        <w:t>503,3</w:t>
      </w:r>
      <w:r>
        <w:rPr/>
        <w:t xml:space="preserve"> тис. грн., з них: аліменти - 23,4 тис. грн. та компенсація за несвоєчасно виплачену заробітну плату – </w:t>
      </w:r>
      <w:r>
        <w:rPr>
          <w:color w:val="000000"/>
        </w:rPr>
        <w:t xml:space="preserve">479,9 </w:t>
      </w:r>
      <w:r>
        <w:rPr/>
        <w:t>тис. грн.</w:t>
      </w:r>
    </w:p>
    <w:p>
      <w:pPr>
        <w:pStyle w:val="Normal"/>
        <w:ind w:right="-1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tabs>
          <w:tab w:val="clear" w:pos="4253"/>
          <w:tab w:val="left" w:pos="0" w:leader="none"/>
        </w:tabs>
        <w:ind w:right="0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  <w:r>
        <w:rPr>
          <w:sz w:val="24"/>
          <w:szCs w:val="24"/>
        </w:rPr>
        <w:t>зобов’язати арбітражного керуючого – ліквідатора Солдаткіна І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іново, в межах чинного законодавства, вжити вичерпних заходів щодо погашення заборгованості І черги реєстру вимог кредиторів у загальній сумі 503,3 тис. грн., з них: аліменти - 23,4 тис. грн. та компенсація за несвоєчасно виплачену заробітну плату - 479,9  тис. грн., про що повідомити регіональне відділення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ХАЛИ: 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sz w:val="24"/>
          <w:szCs w:val="24"/>
        </w:rPr>
      </w:pPr>
      <w:r>
        <w:rPr>
          <w:b/>
          <w:sz w:val="24"/>
          <w:szCs w:val="24"/>
        </w:rPr>
        <w:t>Жогло А.М.,</w:t>
      </w:r>
      <w:r>
        <w:rPr>
          <w:b/>
        </w:rPr>
        <w:t xml:space="preserve"> </w:t>
      </w:r>
      <w:r>
        <w:rPr>
          <w:sz w:val="24"/>
          <w:szCs w:val="24"/>
        </w:rPr>
        <w:t>якою зазначено, що на балансі ВАТ «АК «Свема» значиться майно у кількості 639-ти одиниць.</w:t>
      </w:r>
    </w:p>
    <w:p>
      <w:pPr>
        <w:pStyle w:val="Normal"/>
        <w:ind w:right="-108" w:firstLine="708"/>
        <w:jc w:val="both"/>
        <w:rPr/>
      </w:pPr>
      <w:r>
        <w:rPr/>
        <w:t>Щодо шести об’єктів цивільного захисту (цивільної оборони), які обліковуються за ВАТ «АК «Свема», а саме: протирадіаційних укриттів № 68295, № 68296, № 68297, № 68298, №68299 та №68300, Солдаткіним І.В. інформацію не надано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/>
      </w:pPr>
      <w:r>
        <w:rPr>
          <w:sz w:val="24"/>
          <w:szCs w:val="24"/>
        </w:rPr>
        <w:t>Крім того Жогло А.М. повідомлено, що на попередньому засіданні тимчасової комісії арбітражного керуючого – ліквідатора ВАТ «АК «Свема» Солдаткіна І.В. було зобов’язано своєчасно надавати до регіонального відділення інформацію щодо проведення ліквідаційної процедури ВАТ «АК «Свема».</w:t>
      </w:r>
    </w:p>
    <w:p>
      <w:pPr>
        <w:pStyle w:val="Normal"/>
        <w:ind w:right="-92" w:firstLine="720"/>
        <w:jc w:val="both"/>
        <w:rPr/>
      </w:pPr>
      <w:r>
        <w:rPr/>
        <w:t>Інформацію щодо ліквідаційної процедури ВАТ «АК «Свема» Солдаткіним І.В. до регіонального відділення надано частково, а саме: в електронному вигляді надано інформацію по погашенню заборгованості перед працівниками товариства, платежах до ПФУ та бюджетів усіх рівнів, а також щодо продажу майна. Надана інформація ліквідатором та бухгалтером не підписані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/>
      </w:pPr>
      <w:r>
        <w:rPr>
          <w:sz w:val="24"/>
          <w:szCs w:val="24"/>
        </w:rPr>
        <w:t>Також Жогло А.М. повідомлено, що з метою виконання доручення ФДМУ від 21.05.2018 № К/21, на попередньому засіданні комісії першому заступнику начальника регіонального відділення Петровій С.М. було доручено провести підготовчу роботу по створенню робочої групи за участю представників Управління ДСНС України у Сумській області, Сумської обласної ради та структурного підрозділу з питань цивільного захисту Сумської обласної державної адміністрації.</w:t>
      </w:r>
    </w:p>
    <w:p>
      <w:pPr>
        <w:pStyle w:val="TextBodyIndent"/>
        <w:ind w:right="-92" w:firstLine="720"/>
        <w:rPr>
          <w:sz w:val="24"/>
          <w:szCs w:val="24"/>
        </w:rPr>
      </w:pPr>
      <w:r>
        <w:rPr>
          <w:sz w:val="24"/>
          <w:szCs w:val="24"/>
        </w:rPr>
        <w:t xml:space="preserve">У червні поточного року регіональним відділенням були направлені листи до Управління ДСНС України у Сумській області (лист від 05.06.2018 № 11-05-02307), до Сумської обласної ради (лист від 05.06.2018 № 05-05-02312) та до Сумської обласної державної адміністрації (лист від 05.06.2018 № 02-05-02313) щодо надання кандидатури до складу робочої групи. </w:t>
      </w:r>
    </w:p>
    <w:p>
      <w:pPr>
        <w:pStyle w:val="TextBodyIndent"/>
        <w:ind w:right="-92" w:firstLine="720"/>
        <w:rPr>
          <w:sz w:val="24"/>
          <w:szCs w:val="24"/>
        </w:rPr>
      </w:pPr>
      <w:r>
        <w:rPr>
          <w:sz w:val="24"/>
          <w:szCs w:val="24"/>
        </w:rPr>
        <w:t>Службовими записками № 989 та № 990 від 20.06.2018 першим заступником начальника регіонального відділення Петровою С.М. було запропоновано начальнику регіонального відділення Михайленку Д.Г. та заступнику начальника регіонального відділення Гордієнку В.О. в термін до 01.07.2018 надати пропозиції щодо кандидатур працівників підпорядкованих структурних підрозділів регіонального відділення з метою включення їх до складу робочої групи.</w:t>
      </w:r>
    </w:p>
    <w:p>
      <w:pPr>
        <w:pStyle w:val="TextBodyIndent"/>
        <w:ind w:right="-9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TextBodyIndent"/>
        <w:ind w:right="-92" w:hanging="0"/>
        <w:rPr/>
      </w:pPr>
      <w:r>
        <w:rPr>
          <w:b/>
          <w:sz w:val="24"/>
          <w:szCs w:val="24"/>
        </w:rPr>
        <w:t>Петрова С.М. – перший заступник начальника регіонального відділення</w:t>
      </w:r>
      <w:r>
        <w:rPr>
          <w:sz w:val="24"/>
          <w:szCs w:val="24"/>
        </w:rPr>
        <w:t>, якою повідомлено, що станом на 26.06.2018 кандидатури для включення до складу робочої групи надано:</w:t>
      </w:r>
    </w:p>
    <w:p>
      <w:pPr>
        <w:pStyle w:val="TextBodyIndent"/>
        <w:ind w:right="-92" w:hanging="0"/>
        <w:rPr/>
      </w:pPr>
      <w:r>
        <w:rPr>
          <w:sz w:val="24"/>
          <w:szCs w:val="24"/>
        </w:rPr>
        <w:t>- управлінням майном Сумської обласної ради - один представник;</w:t>
      </w:r>
    </w:p>
    <w:p>
      <w:pPr>
        <w:pStyle w:val="TextBodyIndent"/>
        <w:ind w:right="-92" w:hanging="0"/>
        <w:rPr/>
      </w:pPr>
      <w:r>
        <w:rPr>
          <w:sz w:val="24"/>
          <w:szCs w:val="24"/>
        </w:rPr>
        <w:t>- Департаментом цивільного захисту населення Сумської обласної державної адміністрації - два представника.</w:t>
      </w:r>
    </w:p>
    <w:p>
      <w:pPr>
        <w:pStyle w:val="Normal"/>
        <w:ind w:right="-108" w:firstLine="708"/>
        <w:jc w:val="both"/>
        <w:rPr/>
      </w:pPr>
      <w:r>
        <w:rPr/>
        <w:t>Петровою С.М. зазначено, що після отримання пропозицій від усіх вищевказаних організацій та посадових осіб регіонального відділення, буде підготовлено проект наказу про створення робочої групи та розпочата її діяльність.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>Михайленко Д.Г. – начальник регіонального відділення,</w:t>
      </w:r>
      <w:r>
        <w:rPr>
          <w:color w:val="000000"/>
        </w:rPr>
        <w:t xml:space="preserve"> яким запропоновано: </w:t>
      </w:r>
    </w:p>
    <w:p>
      <w:pPr>
        <w:pStyle w:val="Normal"/>
        <w:ind w:right="-92" w:firstLine="720"/>
        <w:jc w:val="both"/>
        <w:rPr/>
      </w:pPr>
      <w:r>
        <w:rPr/>
        <w:t>1. А</w:t>
      </w:r>
      <w:r>
        <w:rPr>
          <w:color w:val="000000"/>
        </w:rPr>
        <w:t xml:space="preserve">рбітражному керуючому – ліквідатору </w:t>
      </w:r>
      <w:r>
        <w:rPr/>
        <w:t>ВАТ «АК «Свема»</w:t>
      </w:r>
      <w:r>
        <w:rPr>
          <w:color w:val="000000"/>
        </w:rPr>
        <w:t xml:space="preserve"> Солдаткіну І.В. своєчасно та в повному обсязі надавати інформацію до регіонального відділення щодо ліквідаційної процедури </w:t>
      </w:r>
      <w:r>
        <w:rPr/>
        <w:t>ВАТ «АК «Свема»</w:t>
      </w:r>
      <w:r>
        <w:rPr>
          <w:color w:val="000000"/>
        </w:rPr>
        <w:t>.</w:t>
      </w:r>
    </w:p>
    <w:p>
      <w:pPr>
        <w:pStyle w:val="Normal"/>
        <w:ind w:right="-92" w:firstLine="720"/>
        <w:jc w:val="both"/>
        <w:rPr/>
      </w:pPr>
      <w:r>
        <w:rPr/>
        <w:t xml:space="preserve">2. Першому заступнику начальника регіонального відділення Петровій С.М. </w:t>
      </w:r>
      <w:r>
        <w:rPr>
          <w:color w:val="000000"/>
        </w:rPr>
        <w:t>продовжити</w:t>
      </w:r>
      <w:r>
        <w:rPr/>
        <w:t xml:space="preserve"> роботу по створенню робочої групи за участю представників Управління ДСНС України у Сумській області, Сумської обласної ради, Департаменту цивільного захисту населення Сумської обласної державної адміністрації та представників регіонального відділення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</w:p>
    <w:p>
      <w:pPr>
        <w:pStyle w:val="Normal"/>
        <w:ind w:right="-92" w:hanging="0"/>
        <w:jc w:val="both"/>
        <w:rPr/>
      </w:pPr>
      <w:r>
        <w:rPr/>
        <w:t>1. Арбітражному керуючому – ліквідатору Солдаткіну І.В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своєчасно та в повному обсязі надавати інформацію до регіонального відділення щодо проведення дій стосовно ліквідаційної процедури </w:t>
      </w:r>
      <w:r>
        <w:rPr/>
        <w:t>ВАТ «АК «Свема»</w:t>
      </w:r>
      <w:r>
        <w:rPr>
          <w:color w:val="000000"/>
        </w:rPr>
        <w:t>.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>Термін виконання: постійно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/>
        <w:t xml:space="preserve">2. </w:t>
      </w:r>
      <w:r>
        <w:rPr>
          <w:color w:val="000000"/>
        </w:rPr>
        <w:t>П</w:t>
      </w:r>
      <w:r>
        <w:rPr/>
        <w:t>ершому заступнику начальника регіонального відділення Петровій С.М. продовжити роботу по створенню робочої групи за участю представників Управління ДСНС України у Сумській області, Сумської обласної ради, Департаменту цивільного захисту населення Сумської обласної державної адміністрації та представників регіонального відділення.</w:t>
      </w:r>
    </w:p>
    <w:p>
      <w:pPr>
        <w:pStyle w:val="Normal"/>
        <w:ind w:right="-92" w:hanging="0"/>
        <w:jc w:val="both"/>
        <w:rPr>
          <w:b/>
          <w:b/>
        </w:rPr>
      </w:pPr>
      <w:r>
        <w:rPr>
          <w:b/>
        </w:rPr>
        <w:t xml:space="preserve">3. СЛУХАЛИ: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Жогло А.М., </w:t>
      </w:r>
      <w:r>
        <w:rPr/>
        <w:t>якою повідомлено, що згідно з наданою Головним управлінням ДФС у Сумській області та Головним управлінням ПФУ в Сумській області інформацією, ВАТ «Роменський завод АТС» станом на 01.06.2018 має наступну заборгованість, а саме:</w:t>
      </w:r>
    </w:p>
    <w:p>
      <w:pPr>
        <w:pStyle w:val="Normal"/>
        <w:ind w:right="-108" w:hanging="0"/>
        <w:jc w:val="both"/>
        <w:rPr/>
      </w:pPr>
      <w:r>
        <w:rPr/>
        <w:t>- зі сплати єдиного внеску на загальнообов’язкове державне соціальне страхування - 179,6 тис. грн.;</w:t>
      </w:r>
    </w:p>
    <w:p>
      <w:pPr>
        <w:pStyle w:val="Normal"/>
        <w:ind w:right="-108" w:hanging="0"/>
        <w:jc w:val="both"/>
        <w:rPr/>
      </w:pPr>
      <w:r>
        <w:rPr/>
        <w:t>- зі сплати страхових внесків на загальнообов’язкове державне пенсійне страхування – 552.8 тис. грн..;</w:t>
      </w:r>
    </w:p>
    <w:p>
      <w:pPr>
        <w:pStyle w:val="Normal"/>
        <w:ind w:right="-108" w:hanging="0"/>
        <w:jc w:val="both"/>
        <w:rPr/>
      </w:pPr>
      <w:r>
        <w:rPr/>
        <w:t>- по пільгових пенсіях – 808,0 тис. грн..;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- по регресних вимогах – 6,9 тис. грн.</w:t>
      </w:r>
    </w:p>
    <w:p>
      <w:pPr>
        <w:pStyle w:val="Normal"/>
        <w:ind w:right="-92" w:firstLine="720"/>
        <w:jc w:val="both"/>
        <w:rPr/>
      </w:pPr>
      <w:r>
        <w:rPr/>
        <w:t xml:space="preserve">Жогло А.М. зазначено, що майно ВАТ «Роменський завод АТС», яке було включене до складу ліквідаційної маси, реалізовано в повному обсязі. На балансі товариства залишився об’єкт цивільної оборони – ПРУ №68841, який під час приватизації не увійшов до статутного капіталу ВАТ «Роменський завод АТС» та розташований по вул. Гостиннодвірській, 37 Е/1 в м. Ромни. У зв’язку із не бажанням Роменської міської ради прийняти управлінське рішення щодо ПРУ №68841, процедуру ліквідації господарського товариства не заверш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"/>
        <w:shd w:fill="FFFFFF" w:val="clear"/>
        <w:ind w:right="-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СТУПИЛИ: </w:t>
      </w:r>
    </w:p>
    <w:p>
      <w:pPr>
        <w:pStyle w:val="Normal"/>
        <w:ind w:right="-92" w:firstLine="720"/>
        <w:jc w:val="both"/>
        <w:rPr/>
      </w:pPr>
      <w:r>
        <w:rPr>
          <w:b/>
          <w:color w:val="000000"/>
        </w:rPr>
        <w:t xml:space="preserve">Петрова С.М. – перший заступник начальника регіонального відділення, </w:t>
      </w:r>
      <w:r>
        <w:rPr>
          <w:color w:val="000000"/>
        </w:rPr>
        <w:t>якою повідомлено про відсутність кроків з боку Роменської міської ради, направлених на прийняття до комунальної власності об’єкта цивільної захисту – ПРУ №68841. У зв’язку з цим,</w:t>
      </w:r>
      <w:r>
        <w:rPr/>
        <w:t xml:space="preserve"> </w:t>
      </w:r>
      <w:r>
        <w:rPr>
          <w:color w:val="000000"/>
        </w:rPr>
        <w:t xml:space="preserve">питання щодо подальшого використання даного об’єкту цивільного захисту буде розглянуто робочою групою, яка за дорученням ФДМУ від 21.05.2018 № К/21 створюється у регіональному відділенні та, на засідання якої буде винесене питання щодо потреби у даному об’єкті ЦО або </w:t>
      </w:r>
      <w:r>
        <w:rPr/>
        <w:t>виключення його з фонду захисних споруд.</w:t>
      </w:r>
    </w:p>
    <w:p>
      <w:pPr>
        <w:pStyle w:val="Normal"/>
        <w:ind w:right="-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2" w:hanging="0"/>
        <w:jc w:val="both"/>
        <w:rPr/>
      </w:pPr>
      <w:r>
        <w:rPr>
          <w:b/>
          <w:color w:val="000000"/>
        </w:rPr>
        <w:t>Михайленко Д.Г. – начальник регіонального відділення,</w:t>
      </w:r>
      <w:r>
        <w:rPr>
          <w:color w:val="000000"/>
        </w:rPr>
        <w:t xml:space="preserve"> яким запропоновано:</w:t>
      </w:r>
    </w:p>
    <w:p>
      <w:pPr>
        <w:pStyle w:val="Normal"/>
        <w:ind w:right="-92" w:firstLine="720"/>
        <w:jc w:val="both"/>
        <w:rPr/>
      </w:pPr>
      <w:r>
        <w:rPr/>
        <w:t xml:space="preserve">1. </w:t>
      </w:r>
      <w:r>
        <w:rPr>
          <w:color w:val="000000"/>
        </w:rPr>
        <w:t>Зобов’язати</w:t>
      </w:r>
      <w:r>
        <w:rPr/>
        <w:t xml:space="preserve"> а</w:t>
      </w:r>
      <w:r>
        <w:rPr>
          <w:color w:val="000000"/>
        </w:rPr>
        <w:t>рбітражного керуючого – ліквідатора ВАТ „Роменський завод АТС” Ховріна Ю.А.</w:t>
      </w:r>
      <w:r>
        <w:rPr>
          <w:b/>
          <w:color w:val="000000"/>
        </w:rPr>
        <w:t xml:space="preserve"> </w:t>
      </w:r>
      <w:r>
        <w:rPr>
          <w:color w:val="000000"/>
        </w:rPr>
        <w:t>з</w:t>
      </w:r>
      <w:r>
        <w:rPr/>
        <w:t>абезпечити збереження державного майна - ПРУ №68841, розташованого по вул. Гостиннодвірська, 37 Е/1, до реалізації щодо нього управлінського рішення.</w:t>
      </w:r>
    </w:p>
    <w:p>
      <w:pPr>
        <w:pStyle w:val="Normal"/>
        <w:ind w:right="-92" w:firstLine="720"/>
        <w:jc w:val="both"/>
        <w:rPr/>
      </w:pPr>
      <w:r>
        <w:rPr/>
        <w:t>2. Першому заступнику начальника регіонального відділення Петровій С.М. після створення робочої групи, забезпечити розгляд питання щодо подальшого використання захисної споруди цивільного захисту -</w:t>
      </w:r>
      <w:r>
        <w:rPr>
          <w:color w:val="000000"/>
        </w:rPr>
        <w:t xml:space="preserve"> ПРУ №68841</w:t>
      </w:r>
      <w:r>
        <w:rPr/>
        <w:t>.</w:t>
      </w:r>
    </w:p>
    <w:p>
      <w:pPr>
        <w:pStyle w:val="Normal"/>
        <w:ind w:right="-92" w:firstLine="540"/>
        <w:jc w:val="both"/>
        <w:rPr/>
      </w:pPr>
      <w:r>
        <w:rPr/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Normal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b/>
        </w:rPr>
        <w:t>ВИРІШИЛИ</w:t>
      </w:r>
      <w:r>
        <w:rPr/>
        <w:t xml:space="preserve">: </w:t>
      </w:r>
    </w:p>
    <w:p>
      <w:pPr>
        <w:pStyle w:val="Normal"/>
        <w:ind w:right="-92" w:hanging="0"/>
        <w:jc w:val="both"/>
        <w:rPr/>
      </w:pPr>
      <w:r>
        <w:rPr/>
        <w:t xml:space="preserve">1. </w:t>
      </w:r>
      <w:r>
        <w:rPr>
          <w:color w:val="000000"/>
        </w:rPr>
        <w:t>Зобов’язати</w:t>
      </w:r>
      <w:r>
        <w:rPr/>
        <w:t xml:space="preserve"> а</w:t>
      </w:r>
      <w:r>
        <w:rPr>
          <w:color w:val="000000"/>
        </w:rPr>
        <w:t>рбітражного керуючого – ліквідатора ВАТ „Роменський завод АТС” Ховріна Ю.А.</w:t>
      </w:r>
      <w:r>
        <w:rPr>
          <w:b/>
          <w:color w:val="000000"/>
        </w:rPr>
        <w:t xml:space="preserve"> </w:t>
      </w:r>
      <w:r>
        <w:rPr>
          <w:color w:val="000000"/>
        </w:rPr>
        <w:t>з</w:t>
      </w:r>
      <w:r>
        <w:rPr/>
        <w:t>абезпечити збереження державного майна - ПРУ №68841, розташованого по вул. Гостиннодвірська, 37 Е/1, до реалізації щодо нього управлінського рішення.</w:t>
      </w:r>
    </w:p>
    <w:p>
      <w:pPr>
        <w:pStyle w:val="Normal"/>
        <w:ind w:right="-92" w:firstLine="1080"/>
        <w:jc w:val="right"/>
        <w:rPr/>
      </w:pPr>
      <w:r>
        <w:rPr/>
      </w:r>
    </w:p>
    <w:p>
      <w:pPr>
        <w:pStyle w:val="Normal"/>
        <w:ind w:right="-92" w:firstLine="1080"/>
        <w:jc w:val="right"/>
        <w:rPr/>
      </w:pPr>
      <w:r>
        <w:rPr/>
        <w:t>Термін виконання: постійно.</w:t>
      </w:r>
    </w:p>
    <w:p>
      <w:pPr>
        <w:pStyle w:val="Normal"/>
        <w:ind w:right="-92" w:firstLine="1080"/>
        <w:jc w:val="right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2. Першому заступнику начальника регіонального відділення Петровій С.М. після створення робочої групи, забезпечити розгляд питання щодо подальшого використання захисної споруди цивільного захисту -</w:t>
      </w:r>
      <w:r>
        <w:rPr>
          <w:color w:val="000000"/>
        </w:rPr>
        <w:t xml:space="preserve"> ПРУ №68841</w:t>
      </w:r>
      <w:r>
        <w:rPr/>
        <w:t>.</w:t>
      </w:r>
    </w:p>
    <w:p>
      <w:pPr>
        <w:pStyle w:val="Normal"/>
        <w:ind w:right="-92" w:firstLine="1080"/>
        <w:jc w:val="right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42"/>
        <w:gridCol w:w="2805"/>
      </w:tblGrid>
      <w:tr>
        <w:trPr/>
        <w:tc>
          <w:tcPr>
            <w:tcW w:w="338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Голова</w:t>
            </w:r>
            <w:r>
              <w:rPr/>
              <w:t xml:space="preserve"> </w:t>
            </w:r>
            <w:r>
              <w:rPr>
                <w:color w:val="000000"/>
              </w:rPr>
              <w:t>тимчасової комісії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Г. Михай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42"/>
        <w:gridCol w:w="2805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ретар </w:t>
            </w:r>
            <w:r>
              <w:rPr/>
              <w:t xml:space="preserve"> </w:t>
            </w:r>
            <w:r>
              <w:rPr>
                <w:color w:val="000000"/>
              </w:rPr>
              <w:t>тимчасової комісії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.М. Жог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81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Admin</dc:creator>
  <dc:description/>
  <cp:keywords/>
  <dc:language>en-US</dc:language>
  <cp:lastModifiedBy>Admin</cp:lastModifiedBy>
  <cp:lastPrinted>2018-07-26T11:51:00Z</cp:lastPrinted>
  <dcterms:modified xsi:type="dcterms:W3CDTF">2018-07-26T08:58:00Z</dcterms:modified>
  <cp:revision>140</cp:revision>
  <dc:subject/>
  <dc:title>Протокол № 76</dc:title>
</cp:coreProperties>
</file>